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/>
          <w:bCs/>
          <w:sz w:val="36"/>
        </w:rPr>
        <w:t>Technické předpisy Rallye Revival</w:t>
      </w:r>
    </w:p>
    <w:p>
      <w:pPr>
        <w:pStyle w:val="TextBody"/>
        <w:spacing w:before="0" w:after="0"/>
        <w:jc w:val="center"/>
        <w:rPr>
          <w:rStyle w:val="StrongEmphasis"/>
          <w:rFonts w:cs="Tahoma"/>
          <w:bCs/>
          <w:sz w:val="36"/>
        </w:rPr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Závodů se mohou zúčastnit čtyřkolová dvoustopá vozidla poháněná spalovacím motorem rozdělená do následujících  tříd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keepNext w:val="true"/>
        <w:spacing w:before="0" w:after="0"/>
        <w:rPr/>
      </w:pPr>
      <w:r>
        <w:rPr>
          <w:rStyle w:val="StrongEmphasis"/>
          <w:rFonts w:cs="Tahoma"/>
          <w:bCs/>
          <w:u w:val="single"/>
        </w:rPr>
        <w:t xml:space="preserve">Třídy –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1.</w:t>
      </w:r>
      <w:r>
        <w:rPr/>
        <w:t xml:space="preserve"> A1. - serie  -1150ccm</w:t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>. A1  - serie  -1600ccm</w:t>
      </w:r>
    </w:p>
    <w:p>
      <w:pPr>
        <w:pStyle w:val="TextBody"/>
        <w:spacing w:before="0" w:after="0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3</w:t>
      </w:r>
      <w:r>
        <w:rPr/>
        <w:t>. A1  - serie  -2000ccm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</w:t>
      </w:r>
      <w:r>
        <w:rPr>
          <w:b/>
          <w:bCs/>
        </w:rPr>
        <w:t>4.</w:t>
      </w:r>
      <w:r>
        <w:rPr/>
        <w:t xml:space="preserve"> A1  - serie + 2000cc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</w:t>
      </w:r>
      <w:r>
        <w:rPr>
          <w:b/>
          <w:bCs/>
        </w:rPr>
        <w:t xml:space="preserve">5.  </w:t>
      </w:r>
      <w:r>
        <w:rPr/>
        <w:t>A2  - závodní -1150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</w:t>
      </w:r>
      <w:r>
        <w:rPr>
          <w:b/>
          <w:bCs/>
        </w:rPr>
        <w:t xml:space="preserve">6.  </w:t>
      </w:r>
      <w:r>
        <w:rPr/>
        <w:t>A2  - závodní -1600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</w:t>
      </w:r>
      <w:r>
        <w:rPr>
          <w:b/>
          <w:bCs/>
        </w:rPr>
        <w:t>7.</w:t>
      </w:r>
      <w:r>
        <w:rPr/>
        <w:t xml:space="preserve">  A2  - závodní -2000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 </w:t>
      </w:r>
      <w:r>
        <w:rPr>
          <w:b/>
          <w:bCs/>
        </w:rPr>
        <w:t xml:space="preserve">8.  </w:t>
      </w:r>
      <w:r>
        <w:rPr/>
        <w:t>A2  - závodní +2000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/>
        <w:t>Definice – Historické vozy  / oficiální začátek prodeje vozu do roku 1985 daného typu a modelu vozidla/. Je možná výjimka s penalizací do r.v. 1987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Obecně platí, že vše co není povoleno, je zakázáno!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b/>
          <w:bCs/>
        </w:rPr>
        <w:t>DEFINICE pro vůz třídy A1</w:t>
      </w:r>
      <w:r>
        <w:rPr/>
        <w:t xml:space="preserve"> -</w:t>
        <w:br/>
        <w:br/>
        <w:t>- odstranění, nebo výměna filtru sání</w:t>
        <w:br/>
        <w:t>- neoriginální výfukové potrubí od svodů dále, ale s tlumičem hluku</w:t>
        <w:br/>
        <w:t>- libovolné tlumiče pérování, uložení sériové</w:t>
        <w:br/>
        <w:t>- demontáž nezbytných částí čalounění při montáži rámu</w:t>
        <w:br/>
        <w:t xml:space="preserve">- montáž sportovních sedaček a pásů </w:t>
      </w:r>
    </w:p>
    <w:p>
      <w:pPr>
        <w:pStyle w:val="TextBody"/>
        <w:rPr/>
      </w:pPr>
      <w:r>
        <w:rPr/>
        <w:t>- demontáž plata za sedačkami, koberců a sedaček zadních</w:t>
        <w:br/>
        <w:t>- výměna volantu za jiný</w:t>
        <w:br/>
        <w:t>- výměna disků za jiné, ale původního průměru +- jeden palec</w:t>
        <w:br/>
        <w:t>- změna rozměru pneu</w:t>
        <w:br/>
        <w:t>- možnost montáže přídavných dobových spoilerů</w:t>
        <w:br/>
        <w:t>- nahrazení původního již nevyráběného mechanického dílu jiným, shodných vlastností</w:t>
        <w:br/>
        <w:br/>
        <w:t> VŠECHNY OSTATNÍ DÍLY MUSÍ BÝT SÉRIOVÉ, NEUPRAVOVANÉ!</w:t>
        <w:br/>
        <w:br/>
        <w:t xml:space="preserve"> POKUD JE NA VOZIDLE NĚJAKÁ ÚPRAVA, KTERÁ JE V ROZPORU S TĚMITO PŘEDPISY, JE TŘEBA TO JEŠTĚ PŘED PŘIHLÁŠENÍM DO ZÁVODU KONZULTOVAT S TK, KTERÝ PO DOHODĚ S PROMOTÉREM ROZHODNE O UDĚLENÍ, ČI NEUDĚLENÍ VÝJIMKY. </w:t>
      </w:r>
    </w:p>
    <w:p>
      <w:pPr>
        <w:pStyle w:val="TextBody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ymbolyproslovn">
    <w:name w:val="Symboly pro číslování"/>
    <w:qFormat/>
    <w:rPr/>
  </w:style>
  <w:style w:type="character" w:styleId="BodyTextChar">
    <w:name w:val="Body Text Char"/>
    <w:basedOn w:val="DefaultParagraphFont"/>
    <w:qFormat/>
    <w:rPr>
      <w:rFonts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6:00Z</dcterms:created>
  <dc:creator/>
  <dc:description/>
  <dc:language>en-US</dc:language>
  <cp:lastModifiedBy/>
  <cp:revision>1</cp:revision>
  <dc:subject/>
  <dc:title/>
</cp:coreProperties>
</file>